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temelju 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lanaka 19. i 35. Zakona o lokalnoj i podru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j (regionalnoj) samoupravi („Narodne novine“ broj 33/01, 60/01, 129/05, 109/07, 125/08, 36/09, 36/09, 150/11, 144/12, 19/13, 137/15, 123/17, 98/19 i 144/20), 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nka 72. Zakona o komunalnom gospodarstvu („Narodne novine“ broj 68/18, 110/18 i 32/20) i 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lanka 24. Statuta Op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ne Barban („Službene novine Op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ne Barban“ broj 22/13, 12/18, 60/21 i 4/22) Op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nsko vije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e Op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ne Barban na sjednici održanoj dana 20. prosinca 2024. godine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ržavanja komunalne infrastrukture za 2025. go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vim Programom u skladu s predvidivim i raspoloživim sredstvima utvrđuje s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  <w:tab/>
        <w:t xml:space="preserve">opis i opseg poslova održavanja komunalne infrastrukture s procjenom pojedinih troškova po djelatnostima 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  <w:tab/>
        <w:t>iskaz financijskih sredstava potrebnih za ostvarivanje programa s naznakom izvora financir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munalne djelatnosti kojima se osigurava održavanje komunalne infrastrukture su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unalne djelatnosti kojima se osigurava održavanje komunalne infrastrukture s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nerazvrstanih cest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javnih površina na kojima nije dozvoljen promet motornim vozilim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gra</w:t>
      </w:r>
      <w:r>
        <w:rPr>
          <w:rFonts w:cs="Times New Roman" w:ascii="Times New Roman" w:hAnsi="Times New Roman"/>
          <w:sz w:val="24"/>
          <w:szCs w:val="24"/>
          <w:lang w:val="pl-PL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vina javne odvodnje oborinskih vod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javnih zelenih površin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gra</w:t>
      </w:r>
      <w:r>
        <w:rPr>
          <w:rFonts w:cs="Times New Roman" w:ascii="Times New Roman" w:hAnsi="Times New Roman"/>
          <w:sz w:val="24"/>
          <w:szCs w:val="24"/>
          <w:lang w:val="pl-PL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vina, ure</w:t>
      </w:r>
      <w:r>
        <w:rPr>
          <w:rFonts w:cs="Times New Roman" w:ascii="Times New Roman" w:hAnsi="Times New Roman"/>
          <w:sz w:val="24"/>
          <w:szCs w:val="24"/>
          <w:lang w:val="pl-PL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aja i predmeta javne namje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groblj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održavanje 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sto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e javnih površin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održavanje javne rasvjet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rovo</w:t>
      </w:r>
      <w:r>
        <w:rPr>
          <w:rFonts w:cs="Times New Roman" w:ascii="Times New Roman" w:hAnsi="Times New Roman"/>
          <w:sz w:val="24"/>
          <w:szCs w:val="24"/>
          <w:lang w:val="pl-PL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nje mjera obvezne preventivne dezinfekcije, dezinsekcije i deratizacije na podru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ju Op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akupljanje napuštenih i izgubljenih životinja te njihovo zbrinjavanje i usluge  higijeni</w:t>
      </w:r>
      <w:r>
        <w:rPr>
          <w:rFonts w:cs="Times New Roman" w:ascii="Times New Roman" w:hAnsi="Times New Roman"/>
          <w:sz w:val="24"/>
          <w:szCs w:val="24"/>
          <w:lang w:val="pl-PL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arske služb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lukom o određenju poslova koji se smatraju obavljanjem komunalnih djelatnosti kojima se osigurava održavanje komunalne infrastrukture na području Općine Barban pobliže su određeni svi poslovi koji se smatraju obavljanjem komunalnih djelatnosti, a koje su sadržane u ovom Program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A DJELATNOST ODRŽAVANJA NERAZVRSTANIH CES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Redovito održavan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oz redovito održavanje kolnika, pješačkih površina, biciklističkih staza i drugih dijelova koji čine sastavni dio nerazvrstane ceste izvode se zahvati kojima se planira sanacija oštećenih asfaltnih, betoniranih ili popločanih dijelova, udarnih rupa, ulegnuća i s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Održavanje nerazvrstanih cesta u djelu košnje trave i uklanjanja grana uz nerazvrstane ce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m su planirana sredstva za strojno održavanje pojasa uz nerazvrstane ceste, strojnu košnju zelenih površina i strojno održavanje pojasa uz poljske pute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imska služ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ovi održavanja cesta u zimskom razdoblju su svi oni radovi koji su neophodni za održavanje prohodnosti cesta i sigurno odvijanje prometa u zimskim uvje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4. Održavanje prometnih znakova, signalizacije i opreme na cestama, turističke i ostale signalizac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ijekom godine redovito se vrši nadzor i pregled prometnih znakova, signalizacije i opreme na cestama, turističke i ostale signalizacije, te prema ukazanoj potrebi zahvati na isto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5. Geodetske, projektantske i usluge nadzo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va stavka predviđa usluge izrade geodetskih podloga i elaborata, idejnih, glavnih i izvedbenih projekata, troškovnika, vršenja usluga stručnog nadzora, različita ispitivanja, vještačenja i sl., za potrebe izvođenja građevinskih, elektrotehničkih i sličnih radova predviđenih ovim Programo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 Planirana sredst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edovito održa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i doprino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 xml:space="preserve">Šumski doprino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47.900,00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130.000,00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100,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178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državanje nerazvrstanih cesta u djelu košnje trave i uklanjanja grana uz nerazvrstane ce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23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Zimska slu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3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državanje prometnih znakova, signalizacije i opreme na cestama, turističke i ostale signaliz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Turistička pristoj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20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Geodetske, projektantske i usluge nadz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6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232.00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OMUNALNA DJELATNOST ODRŽAVANJA JAVNIH POVRŠINA NA KOJIMA NIJE DOPUŠTEN PROMET MOTORNIM VOZILIM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 Redovito i izvanredno održavanj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Kroz redovito održavanje javnih površina izvode se radovi koji se obavljaju tijekom cijele godine, ukl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u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 i svu opremu, ur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je i instalacije sa svrhom održavanja tehn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ke ispravnosti i sigurnosti boravka i kretanja na javnim površinama (redovito održavanje), kao i izv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 povremenih, zahtjevnijih  i opsežnijih zahvata radi 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uvanja temeljnih zahtjeva za 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vinu tijekom njenog trajanja, a kojima se ne mijenja uskl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ost iste s lokacijskim uvjetima u skladu s kojima je javna površina iz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ena, sve s ciljem osiguranja funkcionalne ispravnosti (izvanredno održavanje)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 Održavanje protupožarnih putev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Održavanje protupožarnih puteva podrazumijeva osiguranje prohodnosti šumskih staza koje su preuske za prolaz vozila te služe za prolazak vatrogasaca i prir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ne vatrogasne tehnike do požarišta. Ova djelatnost obavlja se u cilju smanjenja opasnosti od nastanka i brzog širenja šumskih požara i ranog otkrivanja i dojave šumskog požara te pravovremenog djelovanja u gašenju šumskog požara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lanirana sredst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Redovito i izvanredno održa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7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protupožarnih pute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15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22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3.</w:t>
        <w:tab/>
        <w:t>KOMUNALNA DJELATNOST ODRŽAVANJA GRA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VINA JAVNE ODVODNJE OBORINSKIH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3.1. Održavanje gra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vina odvodnje oborinskih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ju sredstva za održavanje 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vina koje služe prihvatu, odvodnji i ispuštanju oborinskih voda iz 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vina i površina javne namjene u 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vinskom podr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ju, ukl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u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 i 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vine koje služe zajedn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kom prihvatu, odvodnji i ispuštanju oborinskih i drugih otpadnih vo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3.2.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građevina odvodnje oborinskih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3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3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KOMUNALNA DJELATNOST ODRŽAVANJA JAVNIH ZELENIH POVRŠINA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1. Održavanje javnih zelenih površin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ju sredstva za redovito i interventno održavanje javnih zelenih površin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Radovi redovitog održavanja podrazumijevaju radove održavanja travnjaka (košnja, sakupljanje trave i liš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i dr.), sakupljanja i zbrinjavanja biološkog otpada s javnih zelenih površina, sakupljanje otpadaka s javnih zelenih površina, izv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a g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vinskih radova na održavanju staza i drugih pješ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kih površina i ograda koje se nalaze na javnim zelenim površinama, održavanja klupa, postave nove opreme, nabave sadnog materijala te ostali poslovi strukovno potrebni za održavanje javnog zelenila i oprem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nterventni radovi se provode nakon svakog dog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ja koji je izazvao neželjene posljedice (intervencije poslije nevremena, prometne nezgode i sl.) ili za koji bi se, pri redovnom pregledu, moglo pretpostaviti da bi mogao prouzr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ti štetne posljedice (sušenje i naginjanje stabla, lom grana i sl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2. Održavanje dje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ih igrališta s pripadaju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m opremo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kontinuirano održavanje dj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jih igrališta koje podrazumijeva zamjenu postoj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h dotrajalih sprava, ur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 i održavanje podloga, ur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 i održavanje ostale opreme (ograde, klupe, košarice za otpatke, obavijesne pl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e i dr.) kao i održavanje površina urednim i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istim (skupljanje otpadaka, pometanje, po potrebi pranje, grabljanje, košnja, uklanjanje korova i sl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3. Održavanje sportskih i rekreacijskih ter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kontinuirano održavanje sportskih i rekreacijskih terena (multifunkcionalna igrališta, b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lišta, sportski tereni za nogomet, odbojku ili košarku i sl.), odnosno provedbu svih aktivnosti potrebnih za nesmetano korištenje ovih površi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4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javnih zelenih površ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8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dječjih igrališta s pripadajućom oprem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5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sportskih i rekreacijskih te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3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6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OMUNALNA DJELATNOST ODRŽAVANJA GRA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VINA, URE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AJA I PREDMETA JAVNE NAMJENE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5.1. Održavanje nadstrešnica na stajalištima javnog promet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a redovito održavanje nadstrešnica na stajalištima javnog prometa. Prema ukazanoj potrebi vrše se interventni radovi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je bi odg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anje izvršenja ugrožavalo sigurnost, zdravlje i imovinu ljudi kao i zamjena dijelova koji su razbijeni ili nedostaj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5.2. Održavanje plo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a s planom naselja, oznaka sadržaja turisti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e namjene, oglasnih plo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a te ostalih informativno – promotivnih plo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a (oznak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održavanje postoj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h dotrajalih, ošt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ih ili nedosta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h pl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 i/ili nos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i stupova oznaka kao i obnovu ispisa na oznakama na kojima je ispis izveden  graviranjem i/ili bojanj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5.3. Održavanje spomenika, skulptura i spomen obilježj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e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a održavanje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st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e i cjelovitosti spomenika, skulpture ili spomen obilježja i njegove neposredne okoline. Pri održavanju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st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 vrši se uklanjanje grafita i drugih n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st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, skupljanje otpadaka, uvelih vijenaca i drugog cvij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, te ostataka svij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. Po potrebi se vrši obnova slova i razni popravci kao i zamjene polomljenih i ošt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ih dijelo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5.4.  Prigodno ukrašavanje Op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i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u planirana sredstva za demontažu opreme za blagdansko ukrašavanje Op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ne postavljene u prethodnoj godini te za ur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 naselja u vrijeme blagdana koje podrazumijeva  nabavu, montažu, prikl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, održavanje i kontinuiranu kontrolu tijekom perioda posta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5.5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nadstrešnica na stajalištima javnog pro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4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ploča s planom naselja, oznaka sadržaja turističke namjene, oglasnih ploča te ostalih informativno-promot. ploča (oznak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2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spomenika, skulptura i spomen obiljež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2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Prigodno ukrašavanje Opć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4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12.00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OMUNALNA DJELATNOST ODRŽAVANJA GROBLJ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6.1. Održavanje grob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Ovom stavkom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se održavanje prostora i zgrada za obavljanje ispr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ja i ukopa pokojnika, ur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vanje putova, zelenih i drugih površina unutar groblja, te usluge groba stroj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6.2. Podmirivanje troškova za utrošenu vodu na grobljim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U sklopu programa podmiruju se troškovi utroška vode na grobljima u Barbanu, Prnjanima, Sutivancu i Škit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6.3.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grob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Grob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3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Podmirivanje troškova za utrošenu vodu na grobl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Grob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2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5.00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7. KOMUNALNA DJELATNOST ODRŽAVANJA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ISTO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 JAVNIH POVRŠI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7.1. Održavanje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isto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e javnih površin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u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eni radovi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š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a površina javne namjene, osim javnih cesta, koji obuhva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ju r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no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š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 i pranje javnih površina od otpada, snijega i leda te pražnjenje košarica za otpatke i uklanjanje otpada koje je nepoznata osoba odbacila na javnu površinu ili zemljište u vlasništvu Op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7.2.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čistoće javnih površ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2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2.00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8. KOMUNALNA DJELATNOST ODRŽAVANJA JAVNE RASVJET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8.1. Održavanje javne rasvjet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u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i radovi na redovitom održavanju javne rasvjete, prema potrebi i prema važ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m tehn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kim normativim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zvanredna održavanja vrše se na temelju izvršenog pregleda kada se izvode zamjene rasvjetnih tijela, stupova, kabela, elektroenergetskih ormar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, priklj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aka te ostalih dotrajalih ili uništenih dijelova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8.2. Podmirivanje troškova za utrošak elektri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ne energije za funkcioniranje objekata i ure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aja javne namjen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Ovom se stavkom predv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 podmirivanje troškova elektr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ne energije za rasvjetljavanje površina javne namje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8.3.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državanje javne rasvj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50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 xml:space="preserve">Podmirivanje troškova za utrošak električne energije za funkcioniranje objekata i uređaja javne namje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Komunalna nakn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40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9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9. OSTALE KOMUNALNE DJELATNO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9.1. Provo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nje mjera obvezne preventivne dezinfekcije, dezinsekcije i deratizacije na podru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u Op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i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u planirana sredstva za provo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nje mjera obvezne preventivne dezinfekcije, dezinsekcije i deratizacije na podru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ju Op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9.2. Sakupljanje napuštenih i izgubljenih životinja te njihovo zbrinjavanje i uslug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  higijen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rske služb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gramom su planirana sredstva za usluge sakupljanja napuštenih i izgubljenih životinja te  njihovo zbrinjavanju sukladno propisima kojima se ur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uje zaštita životinja i usluge higijen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arske službe (sakupljanja i odvoz lešina i nusproizvoda životinjskog podrijetla koji nisu za prehranu ljudi na uništavanje toplinskom preradom), sukladno propisima o veterinarstv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9.3. Planirana sred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Sta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vor financ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znos (€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Provođenje mjera obvezne preventivne dezinfekcije, dezinsekcije i deratizacije na području Opć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5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Sakupljanje napuštenih i izgubljenih životinja te njihovo zbrinjavanje i usluge  higijeničarske služ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Opći prihodi i prim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15.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20.00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/>
      </w:pPr>
      <w:bookmarkStart w:id="0" w:name="_Hlk17885246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anak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Sredstva potrebna za ostvarivanje ovoga Programa utvr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uju se u ukupnom iznosu od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00.000,00 eu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Sredstva iz stavka 1. ovoga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lanka osiguravaju se iz sredstava komunalne naknade u  iznosu od 150.00,00 eura, turisti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ke pristojbe u iznosu od 20.000,00 eura, op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h prihoda i primitaka u iznosu od 177.000,00 eura, grobne naknade u iznosu od 5.000,00 eura i komunalnog doprinosa u iznosu od 47.900,00 eura te šumskog doprinosa u iznosu od 100,00 eur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anak 5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Ovaj Program objavit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e se u „Službenim novinama Op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ine Barban“, a stupa na snagu 1. sije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nja 2025. godine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KLASA: 400-08/24-01/1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URBROJ: 2163-12-02/01-24-3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Barban, 20. prosinca 2024.godin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PĆINSKO VIJEĆE OPĆINE BARB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EDSJEDNI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" w:name="_Hlk17885246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Andi Kalčić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;Times New Roman" w:hAnsi="CRO_Swiss;Times New Roman" w:eastAsia="Times New Roman" w:cs="CRO_Swis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RO_Swiss;Times New Roman" w:hAnsi="CRO_Swiss;Times New Roman" w:eastAsia="Times New Roman" w:cs="CRO_Swis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Barban2</dc:creator>
  <dc:description/>
  <cp:keywords/>
  <dc:language>en-US</dc:language>
  <cp:lastModifiedBy>Opcina Barban</cp:lastModifiedBy>
  <cp:lastPrinted>2024-09-23T11:12:00Z</cp:lastPrinted>
  <dcterms:modified xsi:type="dcterms:W3CDTF">2024-12-23T09:35:00Z</dcterms:modified>
  <cp:revision>3</cp:revision>
  <dc:subject/>
  <dc:title/>
</cp:coreProperties>
</file>